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>
          <w:color w:val="000000"/>
          <w:szCs w:val="32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8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ответственного лиц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2.05.2006 №59-ФЗ «О порядке рассмотрения обращений граждан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городской округ Армянск Республики Кры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ить ответственным за прием и обработку обращений граждан посредством информационно-телекоммуникационной сети «Интернет», поступающих через «Интернет-приемную Правительства Республики Крым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 главного специалиста отдела по организационной работе, делопроизводству, контролю, обращениям граждан Пищанскую Юлию Эдуардовн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администрации от 09.06.2017 №173  «О назначении ответственного лица»</w:t>
      </w:r>
    </w:p>
    <w:p>
      <w:pPr>
        <w:pStyle w:val="Heading1"/>
        <w:spacing w:lineRule="atLeast" w:line="390" w:before="0" w:after="300"/>
        <w:ind w:firstLine="36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Контроль за исполнением распоряжения возложить на руководителя аппарата администрации Бучко Л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         </w:t>
        <w:tab/>
        <w:tab/>
        <w:tab/>
        <w:tab/>
        <w:tab/>
        <w:tab/>
        <w:tab/>
        <w:tab/>
        <w:t>А.А. Черненко</w:t>
      </w:r>
    </w:p>
    <w:sectPr>
      <w:type w:val="nextPage"/>
      <w:pgSz w:w="11906" w:h="16838"/>
      <w:pgMar w:left="1701" w:right="567" w:gutter="0" w:header="0" w:top="12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1:00Z</dcterms:created>
  <dc:creator>Юрий</dc:creator>
  <dc:description/>
  <cp:keywords/>
  <dc:language>en-US</dc:language>
  <cp:lastModifiedBy>АХЧ</cp:lastModifiedBy>
  <cp:lastPrinted>2018-08-09T16:34:00Z</cp:lastPrinted>
  <dcterms:modified xsi:type="dcterms:W3CDTF">2018-08-16T12:34:00Z</dcterms:modified>
  <cp:revision>3</cp:revision>
  <dc:subject/>
  <dc:title/>
</cp:coreProperties>
</file>